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диновремен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и за выпо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08.07.2022 № 412-рп «О Порядке поощрения в 2022 году в Ханты-Мансийском автономном округе – Югре региональной управленческой команды за достижение показателей деятельности органов исполнительной власти субъектов Российской Федерации»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м о денежном содержании выборных должностных лиц, замещающих муниципальные должности Ханты-Мансийского района, утвержденным решением Думы Ханты-Мансийского района от 17.12.2021 № 37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Ханты-Мансийского района от 28.07.2022 № 926-р «О поощрении муниципальных управленческих команд Ханты-Мансийского района», руководствуясь частью 1 статьи 31 Устава Ханты-Мансийского район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1"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ыплатить единовременную премию за выполнение особо важных и сложных заданий главе Ханты-Мансийского района Минулину Кириллу Равильевичу, председателю Думы Ханты-Мансийского района Даниловой Елене Алексеевне, как участникам муниципальной управленческой команды Ханты-Мансийского района, за счет средств дотации из бюджета Ханты-Мансийского автономного округа – Югры для поощрения за достижение  значений показателей деятельности органов местного самоуправления муниципального района в размере согласно пункту 4 приложения к распоряжению администрации Ханты-Мансийского района от 28.07.2022 № 926-р «О поощрении муниципальных управленческих команд Ханты-Мансийского района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        Е.А. Дани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Kristaexcelwrapperspancontainer">
    <w:name w:val="krista-excel-wrapper-span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1280"/>
      <w:jc w:val="center"/>
    </w:pPr>
    <w:rPr>
      <w:rFonts w:ascii="Sylfaen" w:hAnsi="Sylfaen" w:eastAsia="Sylfaen" w:cs="Sylfaen"/>
      <w:sz w:val="25"/>
      <w:szCs w:val="2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C7CD2A08F6D0508494066DD037337DAB447901046172D0431B141868C3120581B54563A39A1D11B51E4087719033D61E3BL47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8:00Z</dcterms:created>
  <dc:creator>Оришина Н.И.</dc:creator>
  <dc:description/>
  <cp:keywords/>
  <dc:language>en-US</dc:language>
  <cp:lastModifiedBy>Оришина Н.И.</cp:lastModifiedBy>
  <cp:lastPrinted>2021-08-10T16:35:00Z</cp:lastPrinted>
  <dcterms:modified xsi:type="dcterms:W3CDTF">2022-08-02T07:23:00Z</dcterms:modified>
  <cp:revision>5</cp:revision>
  <dc:subject/>
  <dc:title/>
</cp:coreProperties>
</file>